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uisman Czech Republic se podílí na výrobě speciálních otočných jeřábů pro lodě instalující větrné turbíny na moř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adnov, 3. února 2025 – </w:t>
      </w:r>
      <w:r>
        <w:rPr>
          <w:rFonts w:cs="Arial" w:ascii="Arial" w:hAnsi="Arial"/>
          <w:b/>
          <w:bCs/>
          <w:sz w:val="22"/>
          <w:szCs w:val="22"/>
        </w:rPr>
        <w:t>Společnost Huisman vyrábí dva 3000mt+ otočné jeřáby (tzv. LEC – Leg Encircling Crane) pro společnost Havfram, která poskytuje dopravní a instalační služby pro odvětví větrných elektráren na moři. Výrobní závod Huisman Czech Republic ze Sviadnova se na zakázce podílí výrobou inteligentních rozvoden a přídavných navijáků. Kompletace a montáž obou jeřábů na instalační lodě probíhá v nizozemském Schieda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a plně elektrické otočné jeřáby s nosností 3000mt+ budou vybaveny unikátními 155 metrů dlouhými výložníky a dosáhnou výšky zdvihu přibližně 180 m nad palubou. Konstrukce jeřábu byla vyladěna podle specifických požadavků na instalaci větrných turbín na moři.  Vlastní konstrukce jeřábu, navržená společností Huisman v několika sekcích, zajišťuje snadnou kontrolu a údržb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iadnově přispěli výrobou dvou centrálních řídicích jednotek (E-room) otočných jeřábů a také dvou přídavných navijáků (Secondary winches</w:t>
      </w:r>
      <w:r>
        <w:rPr>
          <w:rFonts w:cs="Arial" w:ascii="Arial" w:hAnsi="Arial"/>
          <w:i/>
          <w:iCs/>
          <w:sz w:val="22"/>
          <w:szCs w:val="22"/>
        </w:rPr>
        <w:t>). „Naše inteligentní rozvodny obsahují všechny klíčové systémy a slouží k ovládání jeřábu. Navrhli jsme je tak, aby vydržely extrémní podmínky a zvládly také vzdálený přístup a diagnostiku, například v případě údržby,“</w:t>
      </w:r>
      <w:r>
        <w:rPr>
          <w:rFonts w:cs="Arial" w:ascii="Arial" w:hAnsi="Arial"/>
          <w:sz w:val="22"/>
          <w:szCs w:val="22"/>
        </w:rPr>
        <w:t xml:space="preserve"> uvádí k zapojení českého výrobního závodu </w:t>
      </w:r>
      <w:r>
        <w:rPr>
          <w:rFonts w:cs="Arial" w:ascii="Arial" w:hAnsi="Arial"/>
          <w:b/>
          <w:bCs/>
          <w:sz w:val="22"/>
          <w:szCs w:val="22"/>
        </w:rPr>
        <w:t>Karel Pavlíček, Managing Director, Huisman Czech Republi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eg Encircling Crane od společnosti Huisman je lehký a spolehlivý jeřáb, který má vysokou přesnost polohování a je vysoce energeticky úsporný. Jeřáb se vyznačuje malým výkyvem zadní části, takže nezabírá na palubě lodi tolik mí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čný jeřáb LEC, vyvinutý společností Huisman, je zvláště navržený pro použití na instalačních lodích typu jack-up, které se využívají pro instalaci větrných turbín na moři. Tento typ instalačních lodí má vysouvací piloty, které se dokaží vysunout a zapřít o mořské dno. Systém slouží ke zvednutí a stabilizaci plavidla před samotnou instalací větrných turbín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 Czech Republic: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ost Huisman Czech Republic, která byla založena v roce 1997 ve Sviadnově, je výrobním závodem společnosti Huisman a specializuje se na návrh a výrobu pokročilých technických výrobků s vysokou přidanou hodnotou pro energetiku, námořní dopravu, těžbu, železnici a zábavní průmysl. Tento výrobní závod vyrábí rozmanitou škálu výrobků, jako jsou námořní a pozemní jeřáby, mobilní vrtné soupravy, zařízení pro pokládku potrubí na moři, zařízení pro zábavní průmysl, konstrukci a údržbu podvozků kolejových vozidel, kompozitní trubky a další související položky.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uisman Czech Republic dodává své výrobky po celém světě, přičemž zařízení ze Sviadnova se využívá na různých místech, například v Mexickém zálivu, u pobřeží Afriky, na amerických ropných polích, v západní Austrálii nebo v Hongkongu. 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ečnost Huisman je celosvětovým dodavatelem postupně se měnících technických řešení pro přední světové společnosti v oblasti obnovitelných zdrojů energie, ropy a zemního plynu, civilního a námořního průmyslu a zábavního průmyslu. Projekty se pohybují od samostatných komponent až po vysoce technicky propracované integrované systémy, od koncepce až po instalaci a celoživotní podporu. Činnost společnosti Huisman je rozdělena mezi kanceláře v Nizozemsku, Brazílii, Číně, České republice, Norsku, Singapuru a USA a závody v Nizozemsku, Brazílii, České republice a Číně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276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8945</wp:posOffset>
          </wp:positionH>
          <wp:positionV relativeFrom="margin">
            <wp:posOffset>-789940</wp:posOffset>
          </wp:positionV>
          <wp:extent cx="1431290" cy="429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6:00Z</dcterms:created>
  <dc:creator>Lucas Vink</dc:creator>
  <dc:description/>
  <cp:keywords/>
  <dc:language>en-US</dc:language>
  <cp:lastModifiedBy>Lukas Klapil</cp:lastModifiedBy>
  <cp:lastPrinted>2018-01-12T09:44:00Z</cp:lastPrinted>
  <dcterms:modified xsi:type="dcterms:W3CDTF">2025-01-31T10:19:00Z</dcterms:modified>
  <cp:revision>3</cp:revision>
  <dc:subject/>
  <dc:title/>
</cp:coreProperties>
</file>